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/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dorado,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vehículo marca BMW</w:t>
        <w:br/>
        <w:t>modelo 528i, dominio colocado CJJ 902, 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B-8020/99</w:t>
        <w:br/>
        <w:t>caratulada "Franchini Marcelo Fabián y Quiroga Víctor Hugo s/contrabando de exportación en</w:t>
        <w:br/>
        <w:t>grado de tentativa (arts. 871 en función del 864 inc. b del C.P.A", conforme a lo dispuesto en</w:t>
        <w:br/>
        <w:t>la acordada N° 55/92, resoluciones N° 294/94 y N° 170/95 del Tribunal y lo normado en el</w:t>
        <w:br/>
        <w:t>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º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BMW modelo 528i, dominio colocado CJJ 902, secuestrado en la</w:t>
        <w:br/>
        <w:t>causa N° B-8020/99 caratul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nchini Marcelo Fabián y Quiroga Victor Hu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contrabando</w:t>
        <w:br/>
        <w:t>de exportación en grado de tentativa (arts. 871 en función del 864 inc. b del C.P.A.", del registro</w:t>
        <w:br/>
        <w:t>del Juzgado Federal de 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