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EXPEDIENTE N°  315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</w:t>
      </w:r>
      <w:r>
        <w:rPr>
          <w:rFonts w:ascii="Arial" w:hAnsi="Arial"/>
          <w:sz w:val="20"/>
          <w:lang w:val="es-AR"/>
        </w:rPr>
        <w:t xml:space="preserve"> 79</w:t>
      </w:r>
      <w:r>
        <w:rPr>
          <w:rFonts w:ascii="Arial" w:hAnsi="Arial"/>
          <w:sz w:val="20"/>
          <w:lang w:val="es-ES_tradnl"/>
        </w:rPr>
        <w:t>9/91 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B.8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  <w:lang w:val="es-AR"/>
        </w:rPr>
        <w:t xml:space="preserve"> 5</w:t>
      </w:r>
      <w:r>
        <w:rPr>
          <w:rFonts w:ascii="Arial" w:hAnsi="Arial"/>
          <w:sz w:val="20"/>
          <w:lang w:val="es-ES_tradnl"/>
        </w:rPr>
        <w:t xml:space="preserve"> de septiembre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tramita el pago de la suma de $A 106.000.000.-,</w:t>
        <w:br/>
        <w:t>reclamadas por el Instituto Nacional de Tecnología Indus-</w:t>
        <w:br/>
        <w:t>trial y que corresponde a la pericia realizada durante</w:t>
        <w:br/>
        <w:t>la etapa de tramitación del sumario en la causa n° 2523</w:t>
        <w:br/>
        <w:t>del Juzgado Nacional de Primera Instancia en lo Criminal</w:t>
        <w:br/>
        <w:t>de Sentencia Letra "S", seguida por el delito de estafa</w:t>
        <w:br/>
        <w:t>contra Carlos Pablo Germán Hanssen dispuesta por el se-</w:t>
        <w:br/>
        <w:t>ñor Juez de Instrucción a cargo del Juzgado n° 17, Secre-</w:t>
        <w:br/>
        <w:t>taría n° 131 -Sumario n° 18.375-,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Juzgado Nacional de Prim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stancia en lo Criminal de Sentencia Letra "S" adjunta</w:t>
        <w:br/>
        <w:t>para mejor ilustración a fs. 2/17 fotocopias de las ac-</w:t>
        <w:br/>
        <w:t>tuaciones relativas a la peri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°)  </w:t>
      </w:r>
      <w:r>
        <w:rPr>
          <w:rFonts w:ascii="Arial" w:hAnsi="Arial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a liquidar y abonar al Juzgado Nacional</w:t>
        <w:br/>
        <w:t>de Primera Instancia en lo Criminal de Sentencia Letra</w:t>
        <w:br/>
        <w:t>"S" la suma de AUSTRALES CIENTO SEIS MILLONES ($A</w:t>
        <w:br/>
        <w:t>106.000.000.-), con cargo de rendir cuenta documentada</w:t>
        <w:br/>
        <w:t>de su inversión, en concepto de aranceles por la pericia</w:t>
        <w:br/>
        <w:t>ordenada por el Juzgado Nacional de Primera Instancia en</w:t>
        <w:br/>
        <w:t>lo Criminal de Instrucción n° 17 -Secretaría n° 151- en</w:t>
        <w:br/>
        <w:t>la tramitación del sumario n° 18.375 correspondiente a</w:t>
        <w:br/>
        <w:t>la Causa n° 2523 seguida por el delito de estafa, contra</w:t>
        <w:br/>
        <w:t>Carlos Pablo Germán Hansse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Afec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enta especial 510 "Infraestructura Judicial" "Honora-</w:t>
        <w:br/>
        <w:t>rios y Retribuciones a Terceros" (P.004) del Presupuesto</w:t>
        <w:br/>
        <w:t>General de Gastos para el corriente ejercicio financiero</w:t>
        <w:br/>
        <w:t>del año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, hágase saber por in-</w:t>
        <w:br/>
        <w:t>termedio de la Cámara respectiva y remítase a la Subsecre-</w:t>
        <w:br/>
        <w:t>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</Words>
  <Characters>1975</Characters>
  <CharactersWithSpaces>167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9:00Z</dcterms:created>
  <dc:creator>Proyectos Especiales</dc:creator>
  <dc:description/>
  <dc:language>en-US</dc:language>
  <cp:lastModifiedBy/>
  <dcterms:modified xsi:type="dcterms:W3CDTF">2007-03-22T13:49:00Z</dcterms:modified>
  <cp:revision>3</cp:revision>
  <dc:subject/>
  <dc:title>RESOLUCION                                   EXPEDIENTE N°  315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