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0/80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.1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</w:t>
        <w:br/>
        <w:t>ha tramitado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0 realizada con el objeto</w:t>
        <w:br/>
        <w:t>de adquirir diversos tipos de interruptores solicitados por la In-</w:t>
        <w:br/>
        <w:t>tendencia del Palac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gales /</w:t>
        <w:br/>
        <w:t>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a fs. 43 la Comisión de Preadjudica-/</w:t>
        <w:br/>
        <w:t>ciones acerca de las ofertas present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 A-/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88/80, la que se</w:t>
        <w:br/>
        <w:t>adjudica a la firma "DISTRIBUIDORA PUNTO Y TOMA S.A.C. e I.", por</w:t>
        <w:br/>
        <w:t>la provisión de los renglones Nros. l, 2, 3 y 4 -por menor precio-,</w:t>
        <w:br/>
        <w:t>de acuerdo a su presupuesto de fs. 23 y por el importe total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CUATRO MILLONES DOSCIENTOS NOVENTA Y TRES MIL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UATRO ($ 4.293.42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tr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iene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nsumo" (1-05-002-1-12-1210-225) del Presupuesto General de Gas-</w:t>
        <w:br/>
        <w:t>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 de Admi-</w:t>
        <w:br/>
        <w:t>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