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6 días el mes de septiembre del año mil nove-</w:t>
        <w:br/>
        <w:t>cientos ochenta y nueve, reunidos en la Sala de Acuerdos del Tribunal,</w:t>
        <w:br/>
        <w:t>el Señor Presidente de la Corte Suprema de Justicia de la Nación, Doctor</w:t>
        <w:br/>
        <w:t>José Severo Caballero, el señor Vicepresidente Doctor Don Augusto César</w:t>
        <w:br/>
        <w:t>Belluscio y los Señores Jueces Doctores Don Carlos S. Fayt, Don Enrique</w:t>
        <w:br/>
        <w:t>S. 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octor José Severo Caballero presenta su renuncia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de Presidente de la Corte Suprema de Justicia de la Nación en los</w:t>
        <w:br/>
        <w:t>siguientes términos: "Con motivo de las divergencias surgidas en el seno</w:t>
        <w:br/>
        <w:t>del Tribunal con ocasión de los criterios expuestos por el suscripto en</w:t>
        <w:br/>
        <w:t>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9, pongo a disposición del Alto Cuerpo mi renuncia al</w:t>
        <w:br/>
        <w:t>cargo de Presidente de la Excma. Corte Suprema de Justicia de la N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revio intercambio de ideas, los Doctores Augusto César</w:t>
        <w:br/>
        <w:t>Belluscio, Enrique Santiago Petracchi y Jorge Antonio Bacqué acepta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uncia pres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octor Carlos Santiago Fayt manifiesta que no ace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a renu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D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eptar la renuncia presentada por el Doctor José Sever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allero al cargo de Presidente de la Corte Suprema de Justicia de la</w:t>
        <w:br/>
        <w:t>Nación, y pasar a un cuarto intermed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bierto el acto a los fines de proceder a la elección de Presidente de</w:t>
        <w:br/>
        <w:t>la Corte Suprema de Justicia de la Nación, con arreglo a lo dispuesto por</w:t>
        <w:br/>
        <w:t>el Art. 79 R.J.N. (texto según acordadas de Fallos 249:212 y 16/88) y pre-</w:t>
        <w:br/>
        <w:t>vio intercambio de ideas, consignaron su voto como se expresa a contin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Doctores Augusto César Belluscio, Carlos Santiago Fayt y Jorge Antonio</w:t>
        <w:br/>
        <w:t>Bacqué proponen como Presidente al Doctor Enrique Santiago Petracch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octor José Severo Caballero vota por el Doctor Carlos S.</w:t>
        <w:br/>
        <w:t>Fay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octor Enrique Santiago Petracchi propicia como Presidente</w:t>
        <w:br/>
        <w:t>al Doctor Jorge Antonio Bacqué.</w:t>
        <w:br/>
        <w:t>Por lo expue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r Presidente de la Corte Suprema de Justicia de la Nación</w:t>
        <w:br/>
        <w:t>al Doctor Enrique Santiago Petracch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municase</w:t>
        <w:br/>
        <w:t>y regi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4</Characters>
  <CharactersWithSpaces>19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Proyectos Especiales</dc:creator>
  <dc:description/>
  <dc:language>en-US</dc:language>
  <cp:lastModifiedBy/>
  <dcterms:modified xsi:type="dcterms:W3CDTF">2007-03-22T10:28:00Z</dcterms:modified>
  <cp:revision>3</cp:revision>
  <dc:subject/>
  <dc:title>ACORDADA Nº 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