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04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</w:t>
      </w:r>
      <w:r>
        <w:rPr>
          <w:rFonts w:ascii="Courier New" w:hAnsi="Courier New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(seis) meses, a la prosecretaria</w:t>
        <w:br/>
        <w:t>administrativa de la Dirección de Administración Financiera,</w:t>
        <w:br/>
        <w:t>señora Ildefonsa Lucía Arriaga de Krom, al Tribunal Oral en</w:t>
        <w:br/>
        <w:t>lo Criminal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701|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