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3 de mayo de 1989.</w:t>
        <w:br/>
        <w:t>Visto la propuesta d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profesionales interinos en el Cuerpo de Contadores Oficiales</w:t>
        <w:br/>
        <w:t>y teniendo en cuenta lo resuel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riminal y Correccional por resolución del 20 de</w:t>
        <w:br/>
        <w:t>diciembre pasado (confr. fs. 2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