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1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38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octubre de 1993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céptase con efectos -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de 1993- la renuncia presentada por la</w:t>
        <w:br/>
        <w:t>oficial del Cuerpo Médico Forense señora Amira Mirely</w:t>
        <w:br/>
        <w:t>Isabel Perkins (Resolución N° 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