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444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7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 xml:space="preserve">SE RESUELVE: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y hasta el 31 de agost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auxiliar de la Subdirección de Mandamien-</w:t>
        <w:br/>
        <w:t>tos para la Justicia Nacional, señor Juan Carlos Adrián</w:t>
        <w:br/>
        <w:t>Cavagnaro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02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