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029/82                    EXPTE. N°829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</w:t>
      </w:r>
      <w:r>
        <w:rPr>
          <w:sz w:val="20"/>
          <w:lang w:val="es-ES_tradnl"/>
        </w:rPr>
        <w:t>Ver. Res.N° 13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a fs. 1 y lo</w:t>
        <w:br/>
        <w:t>informado a fs. 6 por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Cámara Nacional de Ape-</w:t>
        <w:br/>
        <w:t>laciones en lo Civil a designar -a partir del 12 de agos-</w:t>
        <w:br/>
        <w:t>to y hasta el 31 de diciembre de 1982- a un (1) Auxiliar</w:t>
        <w:br/>
        <w:t>de 5ta. (Personal de Servicio) en calidad de "Suplente"</w:t>
        <w:br/>
        <w:t>para desempeñarse en la Defensoría de Pobres, Incapaces</w:t>
        <w:br/>
        <w:t>y Ausentes N°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-</w:t>
        <w:br/>
        <w:t>cedentemente dispuesto con cargo a la cuenta "Personal /</w:t>
        <w:br/>
        <w:t>Temporario" (P.S.) del Presupuesto General de Gastos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43</Characters>
  <CharactersWithSpaces>7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48:00Z</dcterms:created>
  <dc:creator>Victor Pagnone</dc:creator>
  <dc:description/>
  <dc:language>en-US</dc:language>
  <cp:lastModifiedBy/>
  <dcterms:modified xsi:type="dcterms:W3CDTF">2006-09-1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