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729/97                                                      EXPEDIENTE N° 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2/97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0 de mayo ppdo., en el sentido que en lugar de la</w:t>
        <w:br/>
        <w:t>doctora Fernanda Fort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 la señora</w:t>
        <w:br/>
        <w:t>Paula CASELLA con una categoría presupuestaria equivalente al</w:t>
        <w:br/>
        <w:t>cargo de prosecretario administrativo y en reemplazo de la</w:t>
        <w:br/>
        <w:t>anterior, al señor Hernán PREPELITCHI con una categoría</w:t>
        <w:br/>
        <w:t>presupuestaria equivalente al cargo de oficial mayor, para</w:t>
        <w:br/>
        <w:t>desempeñarse en el Juzgado Nacional en lo Penal Económico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3|91/SSJ/PERSONAL/1997      (ctrl      2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