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1/93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de 1994.-</w:t>
        <w:br/>
        <w:t>Vistas    las    presentes        actuaciones    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/93 resolvió afectar a la Corte</w:t>
        <w:br/>
        <w:t>Suprema el automóvil marca Ford Sierra, secuestrado en la</w:t>
        <w:br/>
        <w:t>causa "Marcataio, Mario Enrique s/ falsificación de documento</w:t>
        <w:br/>
        <w:t>públic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su ves, s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ó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794.855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ord Sierra con domin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C- 1.794.85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