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33 /80.      EXP. N°4.97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 de sept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s presentes actuaciones,Expediente de Super-</w:t>
        <w:br/>
        <w:t>intende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.970/80 caratulado:"ALEJANDRO MENDOCA s/ mal di</w:t>
        <w:br/>
        <w:t>ligenciamiento de cédula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r. Notificador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s propias manifestsa</w:t>
        <w:br/>
        <w:t>clones omitió consignar en el acta que labrara con ocasión del</w:t>
        <w:br/>
        <w:t>diligenciamiento de la cédula cuya fotocopia obra a fs. 1 la //</w:t>
        <w:br/>
        <w:t>circunstancia de haber dado el correspondiente aviso de ley, //</w:t>
        <w:br/>
        <w:t>así como el cumplimiento de expresas instrucciones impartidas /</w:t>
        <w:br/>
        <w:t>por sus superiores (Ver informe del Sr. Prosecretario Jef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simismo, se osbservan irregularidades en las</w:t>
        <w:br/>
        <w:t>diligencias practicadas el 26 y 30 de junio (fs. 2 y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pecto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édula devuelta sin diligenciar</w:t>
        <w:br/>
        <w:t>(fs. 2), las explicaciones rendidas no pueden atenuar su resp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abilidad, toda vez que procederes de tal </w:t>
      </w:r>
      <w:r>
        <w:rPr>
          <w:rFonts w:eastAsia="Courier New" w:ascii="Courier New" w:hAnsi="Courier New"/>
          <w:color w:val="auto"/>
          <w:sz w:val="20"/>
          <w:lang w:val="es-ES_tradnl"/>
        </w:rPr>
        <w:t>índole afectan la co-</w:t>
        <w:br/>
        <w:t>rrecta administración de justicia y la garantía constitucional</w:t>
        <w:br/>
        <w:t>de defensa en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milares consideraciones fueron vertidas en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09/79, a raíz de la sanción que se le aplica-</w:t>
        <w:br/>
        <w:t>ra por haber incurrido también en aquella ocasión en errores de-</w:t>
        <w:br/>
        <w:t>bidos a falta de atención en el diligenciamiento de cédu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jercicio de las facultades conferidas por</w:t>
        <w:br/>
        <w:t>el art. 16 del decreto ley 1285/5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licar una multa de $ cien</w:t>
      </w:r>
      <w:r>
        <w:rPr>
          <w:rFonts w:ascii="Courier New" w:hAnsi="Courier New"/>
          <w:color w:val="auto"/>
          <w:sz w:val="20"/>
          <w:lang w:val="es-ES"/>
        </w:rPr>
        <w:t xml:space="preserve"> mil pesos</w:t>
      </w:r>
      <w:r>
        <w:rPr>
          <w:rFonts w:ascii="Courier New" w:hAnsi="Courier New"/>
          <w:color w:val="auto"/>
          <w:sz w:val="20"/>
          <w:lang w:val="es-ES_tradnl"/>
        </w:rPr>
        <w:t xml:space="preserve"> 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iqú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