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88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°32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8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 1987- la renuncia presentada por la auxiliar princi-</w:t>
        <w:br/>
        <w:t>pal*de 6ta.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Subsecreta-</w:t>
        <w:br/>
        <w:t>ría de Administración, señorita María Silvina Hur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