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º 13-018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medio d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omos 12 y 13 del año 1996 y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a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 de la revista "Derecho Tributario", para    ser</w:t>
        <w:br/>
        <w:t>destinada a diversos tribunales y organismos de este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editada por "Ediciones</w:t>
        <w:br/>
        <w:t>Interoceánicas S.A.", la que agrega su presupuesto a fs. 20/23 y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 luce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</w:t>
        <w:br/>
        <w:t>apartado g) de la ley de contabilidad y sus decretos reglamentari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la      Dirección      dé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"Ediciones Interoc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as S.A." la provisión</w:t>
        <w:br/>
        <w:t>detallada precedentemente, de conformidad a su presupuesto de fs. 20/23 y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s mil trescientos cincuenta ($ 3.350.-) - a la cuenta: "Libros,</w:t>
        <w:br/>
        <w:t>revistas y 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s" (05-01-00-00-01-0002-2-3-5-00000-1-1.3) del</w:t>
        <w:br/>
        <w:t>presupuesto general de gastos para el ejercicio financiero del año 1998+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