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50/87</w:t>
      </w:r>
      <w:r>
        <w:rPr>
          <w:rFonts w:ascii="Arial" w:hAnsi="Arial"/>
          <w:sz w:val="20"/>
          <w:lang w:val="es-ES_tradnl"/>
        </w:rPr>
        <w:t xml:space="preserve">         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30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859/86-cde. n°</w:t>
        <w:br/>
        <w:t>1 del registro del Departamento de Compras, por el cual se tra-</w:t>
        <w:br/>
        <w:t>mita la Contratación Directa n° 85/87 a los efecto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grar</w:t>
        <w:br/>
        <w:t>la provisión de piso de goma y adhesivo con destino a la Ase-</w:t>
        <w:br/>
        <w:t>soría de Planea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138 de la Secretaría de Su-</w:t>
        <w:br/>
        <w:t>perintendencia Administrativa de fecha 23 de £ebreror:ppdo. //</w:t>
        <w:br/>
        <w:t>(confr. fs. 9), habiéndose expedido respecto de las ofertas /</w:t>
        <w:br/>
        <w:t>presentadas la Com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readjudicaciones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9 y 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l Tribunal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>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/87 por</w:t>
        <w:br/>
        <w:t>el importe total de AUSTRALES DOS MIL TRESCIENTOS TREINTA Y /</w:t>
        <w:br/>
        <w:t>CINCO CON VEINTINUEVE CENTAVOS ($A 2.335,29) y adjudicar a las</w:t>
        <w:br/>
        <w:t>firmas que se indican seguidamente los renglones que para ca-</w:t>
        <w:br/>
        <w:t>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VA HNOS Y CIA S.A.C.I.F."</w:t>
        <w:br/>
        <w:t>renglones nos. 1 y 2 -por me-</w:t>
        <w:br/>
        <w:t>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</w:t>
        <w:br/>
        <w:t>-per menor precio valido- de</w:t>
        <w:br/>
        <w:t>acuerdo a su presupuesto de</w:t>
        <w:br/>
        <w:t>fs. 14/19 y 40 y por el impor-</w:t>
        <w:br/>
        <w:t>te total de AUSTRALES DOS MIL</w:t>
        <w:br/>
        <w:t>TRESCIENTOS OCEC CON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............      $A______2.308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5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LÁSTICOS CONTEMPORÁNEA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C.I." renglones nos.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y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30/31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VEINTI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CON VEINTE CENTAVOS .....      $A________27,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41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2.184,50    A la Cuenta  "Cueros,   plásticos,   caucho y 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 (1-05-002-0-12-1210-208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150,79    A la Cuenta   "Productos  químicos 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l-05-002-1-12-1210-206) del Presupuesto Gene-</w:t>
        <w:br/>
        <w:t>ral de Gastos para el Ejercicio Financiero del</w:t>
        <w:br/>
        <w:t>año  1987   (art.   13 de 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- Regístrese y devuélvase</w:t>
      </w:r>
      <w:r>
        <w:rPr>
          <w:sz w:val="20"/>
        </w:rPr>
        <w:t xml:space="preserve"> al Departamento de</w:t>
        <w:br/>
      </w:r>
      <w:r>
        <w:rPr>
          <w:sz w:val="20"/>
          <w:lang w:val="es-ES_tradnl"/>
        </w:rPr>
        <w:t>Compras, 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3</Characters>
  <CharactersWithSpaces>1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 250/87                                   EXPEDIENTE Nº 302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