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1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1/89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CIENTO VEINTIOCHO MIL OCHOCIENTOS NOVENTA Y UNO CON</w:t>
        <w:br/>
        <w:t>DIECIOCHO CENTAVOS ($A 128.891,18), a fin de abonar el</w:t>
        <w:br/>
        <w:t>Certificado de Obra n° 19 presentado por la firma</w:t>
        <w:br/>
        <w:t>"STAMEI S.R.L. - Empresa Constructora", por los trabajos</w:t>
        <w:br/>
        <w:t>de reparación y ampliación del edificio sede de la Cáma-</w:t>
        <w:br/>
        <w:t>ra Federal de Apelaciones de Bahía Blanca, a la Cuenta</w:t>
        <w:br/>
        <w:t>Especial 510 "Infraestructura Judicial" ("Ampliaciones y</w:t>
        <w:br/>
        <w:t>remodelaciones -todo el país- 1-05-004-4-42-4210- 93-01)</w:t>
        <w:br/>
        <w:t>del Presupuesto General de Gastos para el Ejercicio para</w:t>
        <w:br/>
        <w:t>el 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  <w:br/>
        <w:t>R. 478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