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-1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9</w:t>
      </w:r>
      <w:r>
        <w:rPr>
          <w:rFonts w:ascii="Courier New" w:hAnsi="Courier New"/>
          <w:sz w:val="20"/>
          <w:lang w:val="es-ES_tradnl"/>
        </w:rPr>
        <w:t xml:space="preserve"> de diciembre de 1988.-</w:t>
        <w:br/>
        <w:t>VISTO</w:t>
      </w:r>
      <w:r>
        <w:rPr>
          <w:rFonts w:ascii="Courier New" w:hAnsi="Courier New"/>
          <w:sz w:val="20"/>
        </w:rPr>
        <w:t xml:space="preserve">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,por escrito presentado el 1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(último, el Dr. Carlos Alberto Elbert, Juez de la Cá-</w:t>
        <w:br/>
        <w:t>mara Nacional de Apelaciones en lo Criminal y Correccional /</w:t>
        <w:br/>
        <w:t>peticionó, en los términos del art. 31 del R.L.J.N. (acorda-</w:t>
        <w:br/>
        <w:t>da 34/77), una licencia can goce de haberes de casi cinco me</w:t>
        <w:br/>
        <w:t>ees de duración, contada 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brero da 1989</w:t>
        <w:br/>
        <w:t>{ver fs. 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, miembro- de la Sala V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tribunal de grado, explicó que fue becado por un institu-</w:t>
        <w:br/>
        <w:t>to científico de la República federal Alemana para hacer un</w:t>
        <w:br/>
        <w:t>trabajo de investigación en criminología en la ciudad de /</w:t>
        <w:br/>
        <w:t>Freibürg, por el periodo comprendido entre el 1/2/89 y el 30/</w:t>
        <w:br/>
        <w:t>6/89; y solicitó además una extensión de la licencia hasta el</w:t>
        <w:br/>
        <w:t>20/7/89 para trabajar en la Universidad de Colon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ámara del fuero, por resolu-</w:t>
        <w:br/>
        <w:t>ción de fecha 20 de octubre, dispuso por mayoría no hacer lu-</w:t>
        <w:br/>
        <w:t>gar al requerimiento, con fundamento en que "... esa licencia</w:t>
        <w:br/>
        <w:t>sumada a las licencias otorgadas a los restantes integrantes</w:t>
        <w:br/>
        <w:t xml:space="preserve">de la Sala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l tribunal... produjeron reiteradas modifica-</w:t>
        <w:br/>
        <w:t>ciones en la composición de ese órgano jurisdiccional... afec-</w:t>
        <w:br/>
        <w:t>ta seriamente la regular prestación del servicio de justicia</w:t>
        <w:br/>
        <w:t>agravándose la situación en razón del goce de haberes con que</w:t>
        <w:br/>
        <w:t>el beneficio ha sido requerido en el presente caso" (ver fs.</w:t>
        <w:br/>
        <w:t>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el interesado interpus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 de reconsideración y amplió los fundamentos del pedido</w:t>
        <w:br/>
        <w:t>original  (fs.  6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por último,   al adverti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odificación introducida en el régimen de licencias por la</w:t>
        <w:br/>
        <w:t>acordada 27/87,  consignó que "...   el pronunciamiento documenta-</w:t>
        <w:br/>
        <w:t>do a fs. 5... sólo implica la opinión negativa que el tribunal</w:t>
        <w:br/>
        <w:t>por mayoría fornulara en relación a dicha petición" y elevó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para la decisión de esta Corte   (ver fs.  10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analizada la cuestión,   este  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considera que no resulta conveniente conceder licencias pro</w:t>
        <w:br/>
        <w:t>longadas con goce de sueldo a magistrados y funcionarios, por-</w:t>
        <w:br/>
        <w:t>que afectan la correcta prestación del servicio de  justic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por compartir esta Corte la opi-</w:t>
        <w:br/>
        <w:t>nión vertida por la cámara del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de licencia d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LBERTO</w:t>
      </w:r>
      <w:r>
        <w:rPr>
          <w:sz w:val="20"/>
        </w:rPr>
        <w:t xml:space="preserve"> ELBERT, </w:t>
      </w:r>
      <w:r>
        <w:rPr>
          <w:sz w:val="20"/>
          <w:lang w:val="es-ES_tradnl"/>
        </w:rPr>
        <w:t>Juez de la Cámara Nacional de Apelaciones</w:t>
        <w:br/>
        <w:t xml:space="preserve">en lo Criminal y Correccional (Sala </w:t>
      </w:r>
      <w:r>
        <w:rPr>
          <w:sz w:val="20"/>
          <w:lang w:val="en-US"/>
        </w:rPr>
        <w:t>V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1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CIA</w:t>
      </w:r>
      <w:r>
        <w:rPr>
          <w:sz w:val="20"/>
        </w:rPr>
        <w:t xml:space="preserve"> DE LOS SEÑORES </w:t>
      </w:r>
      <w:r>
        <w:rPr>
          <w:sz w:val="20"/>
          <w:lang w:val="es-ES_tradnl"/>
        </w:rPr>
        <w:t>MINISTROS DRES. ENRIQUE</w:t>
      </w:r>
      <w:r>
        <w:rPr>
          <w:sz w:val="20"/>
        </w:rPr>
        <w:t xml:space="preserve"> SANTIAGO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CHI Y JORGE ANTONIO BACQ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por escrito presentado el 1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último, el Dr. Carlos Alberto Elbert, Juez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-</w:t>
        <w:br/>
        <w:t>mara Nacional de Apelaciones en lo Criminal y Correccional,</w:t>
        <w:br/>
        <w:t>peticionó , en los términos del art. 31 del R.L.J.N. (acorda-</w:t>
        <w:br/>
        <w:t>da 34/77), una licencia con goce de haberes de casi cinco me-</w:t>
        <w:br/>
        <w:t>sea de duración, contada a partir del 1° de febrero da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magistrado, miembro de la Sala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tribunal de grado, explicó que fue becado por un institu-</w:t>
        <w:br/>
        <w:t>to científico de la República Federal Alemana para hacer un</w:t>
        <w:br/>
        <w:t>trabajo de investigación de criminología en la ciudad de Frei-</w:t>
        <w:br/>
        <w:t>bürg, por el período comprendido entre el 1/2/89 y el 30/6/89;</w:t>
        <w:br/>
        <w:t>y solicitó además una extensión de la licencia hasta el 20/7/</w:t>
        <w:br/>
        <w:t>89 para trabajar en la universidad de Colon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cámara del fuero, por resolu-</w:t>
        <w:br/>
        <w:t>ción de fecha 20 de octubre, dispuso por mayoría no hacer lu-</w:t>
        <w:br/>
        <w:t>gar al requerimiento, con fundamento en que "... esa licencia</w:t>
        <w:br/>
        <w:t>sumada a las licencias otorgadas a los restantes integrantes</w:t>
        <w:br/>
        <w:t xml:space="preserve">de la Sala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l tribunal... produjeron reiteradas mod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en la composición de ese órgano jurisdiccional... afec-</w:t>
        <w:br/>
        <w:t>ta seriamente la regular prestación del servicio de justicia,</w:t>
        <w:br/>
        <w:t>agravándose la situación en razón del goce de haberes con que</w:t>
        <w:br/>
        <w:t>el beneficio ha sido requerido  en el presente  caso"  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el interesado interpuso un re</w:t>
        <w:br/>
        <w:t>curso de reconsideración y amplió los fundamentos del pedido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ginal (fs.</w:t>
      </w:r>
      <w:r>
        <w:rPr>
          <w:rFonts w:ascii="Courier New" w:hAnsi="Courier New"/>
          <w:sz w:val="20"/>
        </w:rPr>
        <w:t xml:space="preserve"> 6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último, al advertir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"modificación introducida en el régimen de licencias por la a</w:t>
        <w:br/>
        <w:t>cordada 27/87, consignó que"... el pronunoiamiento documentado</w:t>
        <w:br/>
        <w:t>a</w:t>
      </w:r>
      <w:r>
        <w:rPr>
          <w:rFonts w:ascii="Courier New" w:hAnsi="Courier New"/>
          <w:sz w:val="20"/>
        </w:rPr>
        <w:t xml:space="preserve"> fs.5...</w:t>
      </w:r>
      <w:r>
        <w:rPr>
          <w:rFonts w:ascii="Courier New" w:hAnsi="Courier New"/>
          <w:sz w:val="20"/>
          <w:lang w:val="es-ES_tradnl"/>
        </w:rPr>
        <w:t xml:space="preserve"> sólo implic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pinión negativa que el tribunal por</w:t>
        <w:br/>
        <w:t>mayoría formulara en relación a dicha petición" y elevó l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edentes para la decisión de esta Corte (ver fs. 10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bien es cierto que no resul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te conceder licencias prolongadas a magistrados y fun-</w:t>
        <w:br/>
        <w:t>cioxiariosi cabe hacer excepción en la presente circunstancia /</w:t>
        <w:br/>
        <w:t>pues configuraría una injusticia que quien ha debido afrontar</w:t>
        <w:br/>
        <w:t>al recargo de tareas originado en licencias prolongadas de sus</w:t>
        <w:br/>
        <w:t>colegas de sala, se vea privado ahora de concurrir a la Repúbli-</w:t>
        <w:br/>
        <w:t>ca Federal Alemana a participar en un trabajo d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tal consideración no es óbic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ientras algunas de aquellas licencias lo fueron sin goce</w:t>
        <w:br/>
        <w:t>de sueldo, el recurrente la solicite con goce, lo que se justi-</w:t>
        <w:br/>
        <w:t>fica en el hech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la seriedad e importancia que caracteriza a</w:t>
        <w:br/>
        <w:t>las investigaciones que se realizan en la Universidad de Col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, con carácter excepcional, a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1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miento formulado por el Dr.   CARLOS ALBERTO ELBERT,</w:t>
        <w:br/>
        <w:t>Juez de la Cámara Nacional de Apelaciones en lo Criminal y</w:t>
        <w:br/>
        <w:t xml:space="preserve">Correccional  (Sala </w:t>
      </w:r>
      <w:r>
        <w:rPr>
          <w:sz w:val="20"/>
          <w:lang w:val="en-US"/>
        </w:rPr>
        <w:t>VI),</w:t>
      </w:r>
      <w:r>
        <w:rPr>
          <w:sz w:val="20"/>
          <w:lang w:val="es-ES_tradnl"/>
        </w:rPr>
        <w:t xml:space="preserve">  y en su virtud,   conceder al magis- </w:t>
        <w:br/>
        <w:t>trado licencia con goce de haberes, 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 fe-</w:t>
        <w:br/>
        <w:t>brero de 1989 y hasta el  20 de  julio del mismo  año,   inclu-</w:t>
        <w:br/>
        <w:t>sive   (art.  11 del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oportunamen-</w:t>
        <w:br/>
        <w:t>te,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5954</Characters>
  <CharactersWithSpaces>50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6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