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5 /2000                                                        EXPEDIENTE Nº 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/licencia con goce de haberes Dr. Pedro David,</w:t>
        <w:br/>
        <w:t>licencia extraordinaria con percepción de haberes por razones científica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Pedro David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ez del citado tribunal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licencia con goce de sueldo del 9 al 17 de abril del</w:t>
        <w:br/>
        <w:t>corriente año para participar en la realización del "X Congreso de las Naciones</w:t>
        <w:br/>
        <w:t>Unidas para la Prevención del Delito y Tratamiento del Delincuente, invitación</w:t>
        <w:br/>
        <w:t>formulada por el International Institute of Higher Studies in Criminal Science -ISISC-,</w:t>
        <w:br/>
        <w:t>Siracusa, Italia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cit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Pedro David, licencia con goce de sueldo del 9 al 17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