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835/98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12 de noviembre ppdo., en el sentido que en lugar de 1</w:t>
        <w:br/>
        <w:t>(un) auxiliar, se contrate a 1 (un) 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presupuestaria equivalente al cargo de oficial mayor, para</w:t>
        <w:br/>
        <w:t>desempeñarse en el ámbito del Consejo de la Magistratura</w:t>
        <w:br/>
        <w:t>\ -Secretaría Gener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777|98/SSJ/PERSONAL/1998 (Ctrl 9}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