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63/85</w:t>
      </w:r>
      <w:r>
        <w:rPr>
          <w:rFonts w:ascii="Arial" w:hAnsi="Arial"/>
          <w:sz w:val="20"/>
          <w:lang w:val="es-ES_tradnl"/>
        </w:rPr>
        <w:t xml:space="preserve">                                Expediente N° 2.143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5 de 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93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84.290/85 de la Subsecretaría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dministración),</w:t>
        <w:br/>
        <w:t>por el que se tramita la contratación -por el perío-</w:t>
        <w:br/>
        <w:t xml:space="preserve">do comprendido entre 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enero de 1986 y el 31</w:t>
        <w:br/>
        <w:t>de diciembre de 1987- del servicio de mantenimiento</w:t>
        <w:br/>
        <w:t>integral de ascensores y electrobombas instalados /</w:t>
        <w:br/>
        <w:t>en los inmuebles de las calles Talcahuano 490 y La-</w:t>
        <w:br/>
        <w:t>valle 1638 de esta Capital, sede de tribunales y or-</w:t>
        <w:br/>
        <w:t>ganismos del Poder Judicial de la Nación; y tenien-</w:t>
        <w:br/>
        <w:t>do en cuenta lo establecido en el Articulo 55 de la</w:t>
        <w:br/>
        <w:t>Ley de Contabilidad y sus decretos reglamentarios y</w:t>
        <w:br/>
        <w:t>lo dispuesto por esta Corte Suprema en su Acordada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-/</w:t>
        <w:br/>
        <w:t>pras a convocar la licitación pertinente,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s fi-</w:t>
        <w:br/>
        <w:t>nes señalados precedentemente y conforme al pliego</w:t>
        <w:br/>
        <w:t>y cláusulas particulares obrantes a fs. 12/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monto aproximado que asciende a</w:t>
        <w:br/>
        <w:t>la suma de AUSTRALES TRECE MIL SEISCIENTOS OCHENTA</w:t>
        <w:br/>
        <w:t>($A 13.680.-), destinado a atender el gasto emergente</w:t>
        <w:br/>
        <w:t>de la licitación que se autoriza, deberá afectarse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6.840.— a la Cuenta;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terceros" (1-05-002-1-12-1220-230) del</w:t>
        <w:br/>
        <w:t>Presupuesto General de Gastos para el Ejercicio Fi-/</w:t>
        <w:br/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nciero del año 1986 (Artículo 13 de la Ley de Con-</w:t>
        <w:br/>
        <w:t>tabilidad 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6.840.— a la Cuenta: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erceros" (1-05-002-1-12-1220-230) del</w:t>
        <w:br/>
        <w:t>Presupuesto General de Gastos para el Ejercicio Fi-</w:t>
        <w:br/>
        <w:t>nanciero del año 1987 (Artículo 13 de la Ley de Con-</w:t>
        <w:br/>
        <w:t>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-</w:t>
        <w:br/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8</Characters>
  <CharactersWithSpaces>15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Proyectos Especiales</dc:creator>
  <dc:description/>
  <dc:language>en-US</dc:language>
  <cp:lastModifiedBy/>
  <dcterms:modified xsi:type="dcterms:W3CDTF">2007-03-22T14:58:00Z</dcterms:modified>
  <cp:revision>3</cp:revision>
  <dc:subject/>
  <dc:title>RESOLUCION Nº863/85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