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0/2002                                                            EXPEDIENTE N° 108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  <w:r>
        <w:rPr>
          <w:rFonts w:ascii="Times New Roman" w:hAnsi="Times New Roman"/>
          <w:color w:val="auto"/>
          <w:sz w:val="20"/>
          <w:lang w:val="es-ES_tradnl"/>
        </w:rPr>
        <w:t>Visto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por el término de 6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a por la auxiliar del Juzgado Nacional de 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, señora María Julieta Bisogno y teniendo en cuenta que el titular del citado juzgado presta conformidad solo por el término de 3 meses y por última vez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 de en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la Resolu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3/02, referente a la licencia sin goce de sueldo concedida oportunamente a la mencionada agente; en virtud de lo establecido en el art. 11 del R.L.J.N. 1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