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     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1°de noviembre del 2004, al escribiente auxiliar del Juzgado Nacional de Primera Instancia en lo Civil N° 42, señor Javier Roberto Ledesma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