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53/84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48/83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1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84, "in-situ", a Dos efectos de contra-</w:t>
        <w:br/>
        <w:t>tar una máquina fotocopiadora con servicio de mantenimiento y /</w:t>
        <w:br/>
        <w:t>conservación técnica incluyendo la provisión de materiales de /</w:t>
        <w:br/>
        <w:t>consumo, durante el período comprendido entre el 1º de abril y</w:t>
        <w:br/>
        <w:t>el 31 de diciembre de 1934 con destino a la Excma. Cámara Fede-</w:t>
        <w:br/>
        <w:t>ral de Apelaciones de Córdob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,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/84 de fecha 16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bre-</w:t>
        <w:br/>
        <w:t>ro ppdo. (confr. fs. 77), habiéndose expedi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pecto de las o-</w:t>
        <w:br/>
        <w:t>fertas presentadas la Comisión de Preadjudicaciones a fs. 1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/</w:t>
        <w:br/>
        <w:t>Comisión de Preadjudicaciones a fs. 118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ública nº</w:t>
        <w:br/>
        <w:t>82/84 -por falta de ofertas válidas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</w:t>
      </w:r>
      <w:r>
        <w:rPr>
          <w:rFonts w:ascii="Times New Roman" w:hAnsi="Times New Roman"/>
          <w:color w:val="auto"/>
          <w:sz w:val="20"/>
          <w:lang w:val="es-ES"/>
        </w:rPr>
        <w:t xml:space="preserve"> un nuevo llamado -teniendo en cuenta lo expres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men de fs. 118 por la cita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.</w:t>
        <w:br/>
        <w:t>                                                                             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