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92/88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 642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que</w:t>
        <w:br/>
        <w:t>dispone la prórroga de los créditos presupuestarios para el corrien-</w:t>
        <w:br/>
        <w:t>te ejercicio y en atención a la facultad conferida por el articulo</w:t>
        <w:br/>
        <w:t>17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-</w:t>
        <w:br/>
        <w:t>ria Permanente de Presupuesto) por el ar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</w:t>
        <w:br/>
        <w:t>16.432 y modificado por su similar 33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 /</w:t>
        <w:br/>
        <w:t>Administración a fs. 1 del presente expediente, es necesario reajus-</w:t>
        <w:br/>
        <w:t>tar -mediante compensación- los créditos de las Partidas Principales</w:t>
        <w:br/>
        <w:t>1110 - Personal Permanente y 1199 - Crédito a Distribuir (Res. Nros.</w:t>
        <w:br/>
        <w:t>822, 861, 907,921, 934, 958, 960, 990, 1044, 1164, 1186, 1221, 1223</w:t>
        <w:br/>
        <w:t>y 1233 de 1988) del Programa 001 - Administración de Justiciaren Ul-</w:t>
        <w:br/>
        <w:t>tima Instancia-, por 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ó de la Jurisdicción 05 - Poder Judicial de la Nación</w:t>
        <w:br/>
        <w:t>para el corriente ejercicio financiero, de acuerdo al detalle obran-</w:t>
        <w:br/>
        <w:t>te en planilla anexa al presente artículo, que forma parte integran-</w:t>
        <w:br/>
        <w:t>te del mismo y que será firmada y sellada por el señor Secretario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íquese al Poder Ejecuti-</w:t>
        <w:br/>
        <w:t>vo Nacional y remítanse a la Subsecretaría de Administración, a los</w:t>
        <w:br/>
        <w:t>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92/88 S.S.A.</w:t>
      </w:r>
      <w:r>
        <w:rPr>
          <w:sz w:val="20"/>
          <w:lang w:val="es-ES_tradnl"/>
        </w:rPr>
        <w:t xml:space="preserve">                    Planilla anexa al artículo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8</w:t>
        <w:br/>
        <w:t>EROGACIONES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PARTIDAS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RIN- PAR-         DENOMINACION</w:t>
        <w:br/>
        <w:t>CONTABLE      CIPAL CIAL                                                                                EN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  <w:br/>
        <w:t>20 6938      1110        PERSONAL PERMANENTE                               -  535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716      1199        CREDITO A DISTRIBUIR                                   535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0</Characters>
  <CharactersWithSpaces>23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Victor Pagnone</dc:creator>
  <dc:description/>
  <dc:language>en-US</dc:language>
  <cp:lastModifiedBy/>
  <dcterms:modified xsi:type="dcterms:W3CDTF">2007-03-22T13:32:00Z</dcterms:modified>
  <cp:revision>3</cp:revision>
  <dc:subject/>
  <dc:title>RESOLUCION Nº1392/88                               EXPEDIENTE Nº 642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