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8/88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428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8</w:t>
        <w:br/>
        <w:t>Visto        el        expediente        de        Superintenden-</w:t>
        <w:br/>
        <w:t>cia          Judicial    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428/88,            caratulado: ''Cámara          Federal          de          La</w:t>
        <w:br/>
        <w:t>Plata    s/ prórroga para dictar    sentencia"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Presidente de la Cámara Federal de Apelaciones de La Plata, en</w:t>
        <w:br/>
        <w:t>atención a las particularidades del caso (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) y en ejercicio</w:t>
        <w:br/>
        <w:t>de las facultades conferidas a este Tribunal por el artículo</w:t>
        <w:br/>
        <w:t>537      del      Código      de      Procedimientos      en    Materia    Penal,      correspo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   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ta, un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iez (10) días del plazo para dictar</w:t>
        <w:br/>
        <w:t>sentencia en el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87, caratulado: "CACCACE, Omar</w:t>
        <w:br/>
        <w:t>s/ Inf. art. 139, inc. 2o) y 293 C.P.", contados a partir del</w:t>
        <w:br/>
        <w:t>vencimiento del plazo origi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