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3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0=02636/97</w:t>
      </w:r>
    </w:p>
    <w:p>
      <w:pPr>
        <w:pStyle w:val="Normal"/>
        <w:bidi w:val="0"/>
        <w:jc w:val="left"/>
        <w:rPr>
          <w:lang w:val="es-ES_tradnl"/>
        </w:rPr>
      </w:pPr>
      <w:r>
        <w:rPr/>
        <w:br/>
      </w:r>
      <w:r>
        <w:rPr>
          <w:rFonts w:ascii="Times New Roman" w:hAnsi="Times New Roman"/>
          <w:color w:val="auto"/>
          <w:sz w:val="20"/>
          <w:lang w:val="es-ES_tradnl"/>
        </w:rPr>
        <w:t>MFG.260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 de febrero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-por el término de dos (2) días- y gastos de</w:t>
        <w:br/>
        <w:t>movilidad (Decreto 1343, art. 5º, apart. I, inc. f) for-</w:t>
        <w:br/>
        <w:t>mulado por el Presidente del Tribunal Oral en lo Crimi-</w:t>
        <w:br/>
        <w:t>nal Federal Nº 1 de Rosario, Dr. Otmar O. Paulucci, a su</w:t>
        <w:br/>
        <w:t>favor y de los Dres. HARTE, Santiago Miguel (Juez de</w:t>
        <w:br/>
        <w:t>Cámara); COSIDOY, Laura Inés (Juez de Cámara); VENEGAS</w:t>
        <w:br/>
        <w:t>ECHAGUE, Jorge L. F. (Secretario de Cámara); VEIGA, Moni-</w:t>
        <w:br/>
        <w:t>ca Balbina, (Oficial Mayor Relator); RODRIGUEZ, Oscar</w:t>
        <w:br/>
        <w:t>Marcelo (Escribiente Auxiliar); con motivo de tener que</w:t>
        <w:br/>
        <w:t>trasladarse a la sede de la Cámara de Apelaciones en lo</w:t>
        <w:br/>
        <w:t>Criminal y Correccional del Dpto. Judicial de San Nico-</w:t>
        <w:br/>
        <w:t>lás a los efectos de. llevar a cabo la audiencia de deba-</w:t>
        <w:br/>
        <w:t>te durante ios días 18 y 19 de marzo del corriente año,</w:t>
        <w:br/>
        <w:t>en atención a las atribuciones conferidas por Resolución</w:t>
        <w:br/>
        <w:t>CSJN Nº 2333/96, autorízase a la Dirección de Administra-</w:t>
        <w:br/>
        <w:t>ción a dar trámite a la presente solicitud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nse las actuaciones</w:t>
        <w:br/>
        <w:t>a la citada Dirección, para la continua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