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921</w:t>
      </w:r>
      <w:r>
        <w:rPr>
          <w:rFonts w:eastAsia="Arial" w:ascii="Arial" w:hAnsi="Arial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EXPEDIENTE N° 10-23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04/01, hasta el 28 de febrero del 2002 referente a la contratación de la doctora María</w:t>
        <w:br/>
        <w:t>Florencia GEIJO con una categoría presupuestaria equivalente al cargo de pro-</w:t>
        <w:br/>
        <w:t>secretario administrativo y de la señorita Carla Licata CARUSO con categoría de</w:t>
        <w:br/>
        <w:t>auxiliar, para desempeñarse ambas, en el Juzgado Nacional en lo Criminal de</w:t>
        <w:br/>
        <w:t>Instrucción N°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mente ejercicio financiero y el del</w:t>
        <w:br/>
        <w:t>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L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