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77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97/94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    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 solicitado y teniendo en        cuenta</w:t>
        <w:br/>
        <w:t>los motivos    invocado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Justificar con goce de sueldo,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asistencias de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20 y 21 de octubre ppdo., al señor</w:t>
        <w:br/>
        <w:t>Juez a cargo del Juzgado Federal en lo Criminal y Correccional</w:t>
        <w:br/>
        <w:t>N° 2 de San Martín, doctor Alberto Martín Suares Araujo de acuer-</w:t>
        <w:br/>
        <w:t>do a lo establecido en el artículo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simismo, hacer saber a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 de San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que en lo sucesivo deberá</w:t>
        <w:br/>
        <w:t>elevar las licencias solicitadas con opinión fundada y con la</w:t>
        <w:br/>
        <w:t>anticipación suficiente para que puedan ser consideradas por</w:t>
        <w:br/>
        <w:t>este Tribu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