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3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quinientos dieci-</w:t>
        <w:br/>
        <w:t>siete con sesenta y dos centavos ($ 1.517,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