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4/85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92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2/3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863/85 de la</w:t>
        <w:br/>
        <w:t>Subsecretaría de Administración), por el que se solicita</w:t>
        <w:br/>
        <w:t>autorización para contratar el servicio de mantenimiento</w:t>
        <w:br/>
        <w:t>de cuatro (4) ascensores y un (1) monta-urn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stalados</w:t>
        <w:br/>
        <w:t>en el edificio sede de los Tribunales Federales de Mendo-</w:t>
        <w:br/>
        <w:t xml:space="preserve">za, du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</w:t>
        <w:br/>
        <w:t>y 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IDA S.R.L." es poseedora de</w:t>
        <w:br/>
        <w:t>la exclusividad en el servicio de mantenimiento de los</w:t>
        <w:br/>
        <w:t>ascensores en dicha provincia, como así también la colo-</w:t>
        <w:br/>
        <w:t>cación de los repuestos legítimos  de los ascensores Vol-</w:t>
        <w:br/>
        <w:t>ta, (confr. fs. 6/7), razón por lo cual procede a contra-</w:t>
        <w:br/>
        <w:t>tar directamente con la citada firma, amparando el proce-</w:t>
        <w:br/>
        <w:t>dimiento en 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3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efectuar la contratación directa pertinente con la firma</w:t>
        <w:br/>
        <w:t>"SIDA S.R.L." a los fines señalados precedentemente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e a su presupuesto obrante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-que asciende</w:t>
        <w:br/>
        <w:t>a la suma de AUSTRALES ONCE MIL OCHOCIENTOS SESENTA Y O-</w:t>
        <w:br/>
        <w:t>CHO ($A 11.868.--)- a la Cuenta "Honorarios y retribucio-</w:t>
        <w:br/>
        <w:t>nes a terceros" (1-05-002-1-12-1220-230) del Presupuesto</w:t>
        <w:br/>
        <w:t>General de Gastos para el Ejercicio Financiero del año /</w:t>
        <w:br/>
        <w:t>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24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