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7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0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de</w:t>
        <w:br/>
        <w:t>la Obra Social del Poder Judicial de la Nación,</w:t>
        <w:br/>
        <w:t>MEDIO OFICIAL:  En reemplazo de la señora Rosa Greg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va de Wilson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actual auxiliar de servicio</w:t>
        <w:br/>
        <w:t>señor BRUNO PALMIRO SAY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