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5</w:t>
      </w:r>
      <w:r>
        <w:rPr>
          <w:rFonts w:eastAsia="Courier New" w:ascii="Courier New" w:hAnsi="Courier New"/>
          <w:color w:val="auto"/>
          <w:sz w:val="20"/>
          <w:lang w:val="es-ES_tradnl"/>
        </w:rPr>
        <w:t>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.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MFG. 019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os los informes que anteceden, y en los términos da</w:t>
        <w:br/>
        <w:t>lo consignado a fs. 8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DOSCIENTOS SETENTA Y CUATRO</w:t>
        <w:br/>
        <w:t>CON CUARENTA Y CUATRO CENTAVOS ($ 274,4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