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131/90       EXP.Nº9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febrero de 1990.</w:t>
        <w:br/>
        <w:t>Visto el expediente  S. 98/90,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lado: "Cámaras Federales s/ personal solicita el no descuen-</w:t>
        <w:br/>
        <w:t>to de haberes por paros1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 </w:t>
      </w:r>
      <w:r>
        <w:rPr>
          <w:rFonts w:ascii="Arial" w:hAnsi="Arial"/>
          <w:sz w:val="20"/>
          <w:lang w:val="es-ES_tradnl"/>
        </w:rPr>
        <w:t>Que  diversos  agentes 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es federales de Rosario y La Plata, por los funda-</w:t>
        <w:br/>
        <w:t>mentos vertidos a fs. 1 y 6, peticionan que no les sean descon-</w:t>
        <w:br/>
        <w:t>tados de sus haberes los días que no fueron trabajados por</w:t>
        <w:br/>
        <w:t>adherir a medidas de fuerza dispuestas oportunamente por la</w:t>
        <w:br/>
        <w:t>entidad gremial que los representa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a su vez, las cámar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ento en dichas ciudades elevan la petición al Tribunal, por</w:t>
        <w:br/>
        <w:t>exceder la solicitud sus atribuciones (ver fs. 3 y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os derechos constituciona-</w:t>
        <w:br/>
        <w:t>les -el de huelga entre ellos (art. 14 bis C.N.)-, no se afec-</w:t>
        <w:br/>
        <w:t>tan por la imposición de condiciones impuestas a su ejercicio,</w:t>
        <w:br/>
        <w:t>que guardan adecuada proporción con la necesidad de salvaguar-</w:t>
        <w:br/>
        <w:t>dar el interés público comprometido: en el caso, la correcta</w:t>
        <w:br/>
        <w:t>administración de justicia (confr. doctrina res. 275/88 y</w:t>
        <w:br/>
        <w:t>141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al dictar la acordada 21/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Tribunal adoptó un régimen similar al vigente para la admi-</w:t>
        <w:br/>
        <w:t>nistración pública nacional con relación al pago de las remune-</w:t>
        <w:br/>
        <w:t>raciones del personal que participa en medidas de fuerza y</w:t>
        <w:br/>
        <w:t>allí expresó que el ejercicio de esa facultad le competía en</w:t>
        <w:br/>
        <w:t>virtud de lo dispuesto por el art. 99 de la Constitución Nacio-</w:t>
        <w:br/>
        <w:t>nal (confr. res. 223/86, 225/86 y 286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en razón de que la reglamen-</w:t>
        <w:br/>
        <w:t>tación establecida propende al logro del mejor funcionamiento</w:t>
        <w:br/>
        <w:t>del servicio de justicia, no pueden ser objeto de cuestiona-</w:t>
        <w:br/>
        <w:t>ciento los descuentos producidos, pues no hubo cumplimiento de</w:t>
        <w:br/>
        <w:t>tareas que justifique la remuneración (doctrina res. 956/77,</w:t>
        <w:br/>
        <w:t>210/84, 162/85, 287/86 y 141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</w:t>
      </w:r>
      <w:r>
        <w:rPr>
          <w:rFonts w:ascii="Arial" w:hAnsi="Arial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-</w:t>
        <w:br/>
        <w:t xml:space="preserve">se.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9</Characters>
  <CharactersWithSpaces>17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131/90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