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423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EXPEDIENTE N° 13.02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158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>Buenos Aires, 19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, lo dispuesto por Acordadas N</w:t>
      </w:r>
      <w:r>
        <w:rPr>
          <w:rFonts w:eastAsia="Arial" w:ascii="Arial" w:hAnsi="Arial"/>
          <w:color w:val="auto"/>
          <w:sz w:val="20"/>
          <w:lang w:val="es-ES_tradnl"/>
        </w:rPr>
        <w:t>° 50/96 y 51/96 y el</w:t>
        <w:br/>
        <w:t>requerimiento de espacios para la División Custodia de la</w:t>
        <w:br/>
        <w:t>Corte Suprem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signar a la Administración Gen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al los locales del 4o piso cuyas puertas tienen los</w:t>
        <w:br/>
        <w:t>Nros. 4023 - 4024 - 4026 - 4027 - 4028 - 4029 - 4030 -</w:t>
        <w:br/>
        <w:t>4031 - 4032 - 4033 - 4034 y 4035, manteniendo los locales</w:t>
        <w:br/>
        <w:t>del 3o piso Nros 3001 - 3065 - 3063 y 3062 ya asign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signar a la Administraci</w:t>
      </w:r>
      <w:r>
        <w:rPr>
          <w:rFonts w:eastAsia="Arial" w:ascii="Arial" w:hAnsi="Arial"/>
          <w:color w:val="auto"/>
          <w:sz w:val="20"/>
          <w:lang w:val="es-ES_tradnl"/>
        </w:rPr>
        <w:t>ón Gene-</w:t>
        <w:br/>
        <w:t>ral los locales Nros. 4036 - 4037 - 4038 y 4039 los que</w:t>
        <w:br/>
        <w:t>serán ocupados en oportunidad del traslado de la Secreta-</w:t>
        <w:br/>
        <w:t>ría N° 3 al 3o piso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Asignar    los    locales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4113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114 al Sr. Secretario de la Corte Suprema de Justicia,</w:t>
        <w:br/>
        <w:t>Dr. Jorge Magnon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Asignar provisoriamente a la Divi-</w:t>
        <w:br/>
        <w:t>si</w:t>
      </w:r>
      <w:r>
        <w:rPr>
          <w:rFonts w:eastAsia="Arial" w:ascii="Arial" w:hAnsi="Arial"/>
          <w:color w:val="auto"/>
          <w:sz w:val="20"/>
          <w:lang w:val="es-ES_tradnl"/>
        </w:rPr>
        <w:t>ón Custodia de la Corte Suprema de Justicia el loc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3061 del 3º piso y el local 5092 del 5o pi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o) Asignar al Sr.    Secretar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de Justicia, Dr. Hugo L. M. Piacentino el</w:t>
        <w:br/>
        <w:t>loc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03 y su anex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6) Asignar a la Secretar</w:t>
      </w:r>
      <w:r>
        <w:rPr>
          <w:rFonts w:eastAsia="Arial" w:ascii="Arial" w:hAnsi="Arial"/>
          <w:color w:val="auto"/>
          <w:sz w:val="20"/>
          <w:lang w:val="es-ES_tradnl"/>
        </w:rPr>
        <w:t>ía de Jurispru-</w:t>
        <w:br/>
        <w:t>dencia el local N° 4106 del 4o piso del Palacio de Justi-</w:t>
        <w:br/>
        <w:t>ci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7) La Intendencia del Palacio de Justi-</w:t>
        <w:br/>
        <w:t>cia realizar</w:t>
      </w:r>
      <w:r>
        <w:rPr>
          <w:rFonts w:eastAsia="Arial" w:ascii="Arial" w:hAnsi="Arial"/>
          <w:color w:val="auto"/>
          <w:sz w:val="20"/>
          <w:lang w:val="es-ES_tradnl"/>
        </w:rPr>
        <w:t>á todos los trabajos de adecuación necesarios</w:t>
        <w:br/>
        <w:t>para la habilitación de los locales mencionados en la</w:t>
        <w:br/>
        <w:t>presente resolu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