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 N</w:t>
      </w:r>
      <w:r>
        <w:rPr>
          <w:sz w:val="20"/>
        </w:rPr>
        <w:t>º 61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  <w:lang w:val="es-AR"/>
        </w:rPr>
        <w:t xml:space="preserve"> n°</w:t>
      </w:r>
      <w:r>
        <w:rPr>
          <w:sz w:val="20"/>
          <w:lang w:val="es-ES_tradnl"/>
        </w:rPr>
        <w:t xml:space="preserve">  14=0003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</w:t>
      </w:r>
      <w:r>
        <w:rPr>
          <w:sz w:val="20"/>
        </w:rPr>
        <w:t xml:space="preserve">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 224 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marz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s Resoluciones nros. 626/95 y 2333/98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» hasta la suma de</w:t>
        <w:br/>
        <w:t>PESOS DOS MIL CUATROCIENTOS SETENTA Y TRES CON SETENTA Y</w:t>
        <w:br/>
        <w:t>CINCO CENTAVOS ($ 2.473,75.-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comuníqu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8</Characters>
  <CharactersWithSpaces>47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43:00Z</dcterms:created>
  <dc:creator>Victor Pagnone</dc:creator>
  <dc:description/>
  <dc:language>en-US</dc:language>
  <cp:lastModifiedBy/>
  <dcterms:modified xsi:type="dcterms:W3CDTF">2006-08-08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