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9/94</w:t>
        <w:br/>
        <w:t>SUPERINTENDENCIA ADMINISTRATIVA</w:t>
        <w:br/>
        <w:t>PM.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nta Rosa (Provincia de La Pampa) doctor Pe-</w:t>
        <w:br/>
        <w:t>dro Vicente Zabala, a su favor, del señor Defensor Ofi-</w:t>
        <w:br/>
        <w:t>cial doctor Roberto D. Aberasturi, de la señora Secreta-</w:t>
        <w:br/>
        <w:t>ria (contratada) doctora Rosaura Barrio y de la señora</w:t>
        <w:br/>
        <w:t>Auxiliar Administrativa (contratada) doctora Adriana</w:t>
        <w:br/>
        <w:t>Zapico, con motivo de tener que trasladarse a la locali-</w:t>
        <w:br/>
        <w:t>dad de General Pico con el objeto de constituir el tribu-</w:t>
        <w:br/>
        <w:t>nal en la Subdelegación de la Policía Federal Argentina</w:t>
        <w:br/>
        <w:t>para recibir aportes de pruebas de dos ciudadanas confor-</w:t>
        <w:br/>
        <w:t>me a lo ordenado en el expediente J.F.L.P. N° 328/93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