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423/96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al 20 de mayo de 1996, al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. Tettamanti,</w:t>
        <w:br/>
        <w:t>en su carácter de Juez titular del Juzgado Nacional de Prime-</w:t>
        <w:br/>
        <w:t>ra Instancia en lo Civil y Comercial Federal N° 10,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