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s. 4314/80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285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 de</w:t>
        <w:br/>
        <w:t>enero próximo- la renuncia presentada por el Oficial</w:t>
        <w:br/>
        <w:t>Superior de Sexta (Subhabilitado) de las Oficinas de</w:t>
        <w:br/>
        <w:t>Mandamientos y Notificaciones para la Justicia Nacio-</w:t>
        <w:br/>
        <w:t>nal, señor Tomás Cub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