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expediente N°</w:t>
      </w:r>
      <w:r>
        <w:rPr>
          <w:sz w:val="20"/>
          <w:lang w:val="es-AR"/>
        </w:rPr>
        <w:t xml:space="preserve"> 95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83/92</w:t>
      </w:r>
      <w:r>
        <w:rPr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</w:t>
      </w:r>
      <w:r>
        <w:rPr>
          <w:sz w:val="20"/>
          <w:lang w:val="es-AR"/>
        </w:rPr>
        <w:t xml:space="preserve"> de mayo de</w:t>
      </w:r>
      <w:r>
        <w:rPr>
          <w:sz w:val="20"/>
          <w:lang w:val="es-ES_tradnl"/>
        </w:rPr>
        <w:t xml:space="preserve"> 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la ejecución de los trabajos referidos a</w:t>
        <w:br/>
        <w:t>demoliciones, impermeabilizaciones y reparaciones de lo-</w:t>
        <w:br/>
        <w:t>sa de sub-presión del subsuelo, ala noreste, del edifi-</w:t>
        <w:br/>
        <w:t>cio sito en Comodoro Py 2002 de esta ciu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3.984 que sanciona el Código</w:t>
        <w:br/>
        <w:t>Procesal Penal y su promulgación mediante el decreto</w:t>
        <w:br/>
        <w:t>1782/91, impone arbitrar las medidas conducentes para</w:t>
        <w:br/>
        <w:t>qué, a la fecha de la vigencia dispuesta en su art. 539,</w:t>
        <w:br/>
        <w:t>el edificio citado sé encuentre en condiciones de habili-</w:t>
        <w:br/>
        <w:t>tación al uso público para el destino que motivara su</w:t>
        <w:br/>
        <w:t>transferencia -afectación al fuero penal- dispuesta por</w:t>
        <w:br/>
        <w:t>el decreto 108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zo de ejecución previsto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de las Cláusulas Especiales) y los trámites previos a</w:t>
        <w:br/>
        <w:t>la iniciación de la obra, con relación a la fecha a par-</w:t>
        <w:br/>
        <w:t>tir de la cual entrará en vigencia la ley n° 23.984</w:t>
        <w:br/>
        <w:t>(4-9-92), no dan margen para los procedimientos de una</w:t>
        <w:br/>
        <w:t>licitación pública o priv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 Memoria Descriptiva agregada a</w:t>
        <w:br/>
        <w:t>fs. 3, surge que los trabajos señalados son previos a to-</w:t>
        <w:br/>
        <w:t>da tarea de remodelación de la planta subsuelo, indicán-</w:t>
        <w:br/>
        <w:t>dose en el informe de la Subdireccíón General de Arqui-</w:t>
        <w:br/>
        <w:t>tectura, obrante a fs. 98/99, que el sector del edificio</w:t>
        <w:br/>
        <w:t>deberá estar habilitado para el día 5 de sept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en curs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hallándose comprometido</w:t>
        <w:br/>
        <w:t>el servicio de justicia, en razón de la eventual imposi-</w:t>
        <w:br/>
        <w:t>bilidad material de no coadyuvar con los medios necesa-</w:t>
        <w:br/>
        <w:t>rios para que se le imparta, y en conformidad con lo dis-</w:t>
        <w:br/>
        <w:t>puesto por la ley 23.984, también media en éste "...la</w:t>
        <w:br/>
        <w:t>satisfacción de servicios de orden social de carácter</w:t>
        <w:br/>
        <w:t>impostergable" (art. 9, inc. 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rden a lo expuesto, existien-</w:t>
        <w:br/>
        <w:t>do razones de urgencia objetiva, corresponde instar el</w:t>
        <w:br/>
        <w:t>procedimiento previo dirigido a la contratación directa</w:t>
        <w:br/>
        <w:t>-con amparo en él art. 9, inc.c) de la ley 13.064- de los</w:t>
        <w:br/>
        <w:t>trabajos indi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informa a fs. 97 la nómina de</w:t>
        <w:br/>
        <w:t>las empresas, especializadas en los trabajos de que se</w:t>
        <w:br/>
        <w:t>trata, que podrían ser invitadas a cot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.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partamento de Compras- para invitar a</w:t>
        <w:br/>
        <w:t>las firmas indicadas a fs. 97 a ofertar los trabajos men-</w:t>
        <w:br/>
        <w:t>cionados, sobré la base de las condiciones establecidas</w:t>
        <w:br/>
        <w:t>en la documentación obrante a fs. 1/96, a cuyo efecto le</w:t>
        <w:br/>
        <w:t>hará saber la presente resolución, la fecha y hora del ac-</w:t>
        <w:br/>
        <w:t>to de apertura de las propuestas y que los requisitos for-</w:t>
        <w:br/>
        <w:t>males que se instrumenten durante el procedimiento, no</w:t>
        <w:br/>
        <w:t>las habilitarán para invocar derechos a la selección, por</w:t>
        <w:br/>
        <w:t>no tener carácter imperativo en razón del propósito perse-</w:t>
        <w:br/>
        <w:t>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que as-</w:t>
        <w:br/>
        <w:t>ciende a la suma aproximada de PESOS SESENTA Y UN MIL DOS-</w:t>
        <w:br/>
        <w:t>CIENTOS CUARENTA Y SIETE ($ 61.247.-) a la Cuenta "Honora-</w:t>
        <w:br/>
        <w:t>rios y retribuciones a terceros" (1-05-002-1-12-1220-230)</w:t>
        <w:br/>
        <w:t>del Presupuesto General de Gastos para el Ejercicio Finan-</w:t>
        <w:br/>
        <w:t>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  <w:br/>
        <w:t>dirección General de Arquitectura ley 23.984 y remítanse</w:t>
        <w:br/>
        <w:t>las actuaciones a la Subsecretaría de Administración a</w:t>
        <w:br/>
        <w:t>sus efectos, e intervención del Tribunal de Cuentas de la</w:t>
        <w:br/>
        <w:t>Nación, previo conocimiento del Registro de Inmuebles Ju-</w:t>
        <w:br/>
        <w:t>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550</Characters>
  <CharactersWithSpaces>30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                         expediente N° 95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