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8/90                  EXP. Nº14/89 -SUPERINTENDENCIA-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-Cde. nº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 enero de 1990- la renuncia condicionada presentada por</w:t>
        <w:br/>
        <w:t>el prosecretario administrativo (oficial de justicia) de la</w:t>
        <w:br/>
        <w:t>Oficina de Mandamientos para la Justicia Nacional, señor</w:t>
        <w:br/>
        <w:t>NORBERTO ALFREDO SCANDURA en los términos de los decretos</w:t>
        <w:br/>
        <w:t>8820/62 y 9202/62 y de las normas legales vigentes para su</w:t>
        <w:br/>
        <w:t>categoría, hasta tanto la Caja Nacional de Previsión para el</w:t>
        <w:br/>
        <w:t>Personal del Estado y Servicios Públicos comunique el otorga-</w:t>
        <w:br/>
        <w:t>miento del beneficio. -Hágase saber a la Subsecretaría de Admi-</w:t>
        <w:br/>
        <w:t>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