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1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9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5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) y anticipo de viáticos por el término de cin-</w:t>
        <w:br/>
        <w:t>co (5) días, formulado a fs., 1/4 por el señor Defensor</w:t>
        <w:br/>
        <w:t>OficiaL ante el Juzgado Federal de Primera Instancia de</w:t>
        <w:br/>
        <w:t>San Carlos de Bariloche (Provincia de Río Negro), doctor</w:t>
        <w:br/>
        <w:t>Mario Luis Scorza, con motivo de tener que realizar visi-</w:t>
        <w:br/>
        <w:t>tas a los procesados, así como a condenados alojados en</w:t>
        <w:br/>
        <w:t>dependencias de 1 las Unidades N° 2 de Villa Devoto, N° 9</w:t>
        <w:br/>
        <w:t>de Neuquén y Unidad de mujeres "El Buen Pastor" de la</w:t>
        <w:br/>
        <w:t>ciudad de Córdoba; y teniendo en cuenta las razones en</w:t>
        <w:br/>
        <w:t>las que fundamenta su solicitud, autorízase a la Subse-</w:t>
        <w:br/>
        <w:t>cretaría de Administración a dar trámite favorable a la</w:t>
        <w:br/>
        <w:t>petición debiendo -a tales fines- tener en cuenta lo que</w:t>
        <w:br/>
        <w:t>el funcionario consigna en su nota respecto de los pasa-</w:t>
        <w:br/>
        <w:t>j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q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