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con el objeto de efectuar el tratamiento</w:t>
        <w:br/>
        <w:t>químico del agua correspondiente al sistema de aire acon-</w:t>
        <w:br/>
        <w:t>dicionado -con la inclusión de los productos necesarios-</w:t>
        <w:br/>
        <w:t>instalado en el edificio-sede de la Cámara Federal de</w:t>
        <w:br/>
        <w:t>Apelaciones de Córdoba, durante el período comprendido</w:t>
        <w:br/>
        <w:t>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 te-</w:t>
        <w:br/>
        <w:t>niendo en cuenta lo previsto por el Artículo 55 de la</w:t>
        <w:br/>
        <w:t>Ley de Contabilidad y sus decretos reglamentarios y lo</w:t>
        <w:br/>
        <w:t>dispuesto por 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1/6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NCUENTA MIL ($A 50.000.-), destinada a atender el gasto</w:t>
        <w:br/>
        <w:t>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-</w:t>
        <w:br/>
        <w:t>tarse a la Cuenta: "Productos químicos y medicinales"</w:t>
        <w:br/>
        <w:t>(1-05-002-1-12-1210-206) del Presupuesto General de Gas-</w:t>
        <w:br/>
        <w:t>tos para el Ejercicio Financiero del a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