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2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/86 R.6-Daneri,  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la solicita percepción de ha</w:t>
      </w:r>
      <w:r>
        <w:rPr>
          <w:sz w:val="20"/>
        </w:rPr>
        <w:t>-</w:t>
        <w:br/>
      </w:r>
      <w:r>
        <w:rPr>
          <w:sz w:val="20"/>
          <w:lang w:val="es-ES_tradnl"/>
        </w:rPr>
        <w:t>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s y Vistos;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la Dra. Inés Adela Daneri, invocando</w:t>
        <w:br/>
        <w:t>estrictas razones de carácter alimentario, solicita que hasta</w:t>
        <w:br/>
        <w:t>tanto se resuelva de manera definitiva su situación en el Suma-</w:t>
        <w:br/>
        <w:t>rio S.227/86, instruido con motivo de las irregularidades obser</w:t>
      </w:r>
      <w:r>
        <w:rPr>
          <w:sz w:val="20"/>
        </w:rPr>
        <w:t>-</w:t>
        <w:br/>
      </w:r>
      <w:r>
        <w:rPr>
          <w:sz w:val="20"/>
          <w:lang w:val="es-ES_tradnl"/>
        </w:rPr>
        <w:t>vadas en el Juzgado Federal de Primera Instancia en lo Criminal</w:t>
        <w:br/>
        <w:t>y Correccional de Morón, Provincia de Buenos Aires, y en virtud</w:t>
        <w:br/>
        <w:t>del cual se encuentra suspendida en sus funciones como secreta-</w:t>
        <w:br/>
        <w:t>ria del Juzgado Federal de Lomas de Zamora, se le abone el cin-</w:t>
        <w:br/>
        <w:t>cuenta por ciento de su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tensión que se formula guarda sustancial</w:t>
        <w:br/>
        <w:t>analogía con la que tuvo en consideración esta Corte al dictar</w:t>
        <w:br/>
        <w:t>la resolución N° 448/85, del 22 de agosto de 1985, ya que la gra</w:t>
      </w:r>
      <w:r>
        <w:rPr>
          <w:sz w:val="20"/>
        </w:rPr>
        <w:t>-</w:t>
        <w:br/>
      </w:r>
      <w:r>
        <w:rPr>
          <w:sz w:val="20"/>
          <w:lang w:val="es-ES_tradnl"/>
        </w:rPr>
        <w:t>vedad de los hechos materia de investigación en las referidas ac</w:t>
      </w:r>
      <w:r>
        <w:rPr>
          <w:sz w:val="20"/>
        </w:rPr>
        <w:t>-</w:t>
        <w:br/>
      </w:r>
      <w:r>
        <w:rPr>
          <w:sz w:val="20"/>
          <w:lang w:val="es-ES_tradnl"/>
        </w:rPr>
        <w:t>tuaciones administrativas, su complejidad, y la imposibilidad</w:t>
        <w:br/>
        <w:t>cierta de poder contar en la causa penal en la cual la Dra. Dane</w:t>
      </w:r>
      <w:r>
        <w:rPr>
          <w:sz w:val="20"/>
        </w:rPr>
        <w:t>-</w:t>
        <w:br/>
      </w:r>
      <w:r>
        <w:rPr>
          <w:sz w:val="20"/>
          <w:lang w:val="es-ES_tradnl"/>
        </w:rPr>
        <w:t>ri se encuentra procesada, con una decisión que en breve lapso</w:t>
        <w:br/>
        <w:t>defina su situación, han obligado a prolongar en el tiempo su</w:t>
        <w:br/>
        <w:t>suspensión preventiva, sin que la interesada se halle habilitada</w:t>
        <w:br/>
        <w:t>para ejercer la profesión u otra actividad lucrati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hacer lugar a lo peticionado por la</w:t>
        <w:br/>
        <w:t>Dra. Inés Adela Daneri, y disponer que la Subsecretaría de Admi-</w:t>
        <w:br/>
        <w:t>nistración liquide a la nombrada el cincuenta por ciento de los</w:t>
        <w:br/>
        <w:t>haberes correspondientes a su cargo, desde el 7 de mayo ppdo.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sta el momento en el que recaiga pronunciamiento defi-</w:t>
        <w:br/>
        <w:t>nitivo en el sumario de superintendencia que se le sigue. 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ístrese y notif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9</Characters>
  <CharactersWithSpaces>1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ÓN N° 42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