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-045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5/97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, y en los términos de lo consignado a fs. 26 por el Área de</w:t>
        <w:br/>
        <w:t>Intervención Previa, devuélvanse las actuaciones a la Dirección de</w:t>
        <w:br/>
        <w:t>Administración Financiera a fin de que proceda de conformidad, hasta la suma</w:t>
        <w:br/>
        <w:t>de PESOS SETECIENTOS CINCUENTA Y CINCO CON SIETE</w:t>
        <w:br/>
        <w:t>CENTAVOS ($ 755,07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