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00/82       Expte. Nº 1183/6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 Res. n</w:t>
      </w:r>
      <w:r>
        <w:rPr>
          <w:rFonts w:eastAsia="Courier New" w:ascii="Courier New" w:hAnsi="Courier New"/>
          <w:color w:val="auto"/>
          <w:sz w:val="20"/>
          <w:lang w:val="es-ES_tradnl"/>
        </w:rPr>
        <w:t>º 38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rzo de 1982.-</w:t>
        <w:br/>
        <w:t>Vistas las presentes actuaciones por las</w:t>
        <w:br/>
        <w:t>que se ha tramitado la co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uatro locales en</w:t>
        <w:br/>
        <w:t>el Juzgado Federal de Concepción del Uruguay, provincia</w:t>
        <w:br/>
        <w:t>de Entre Río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54/69 se autorizo a</w:t>
        <w:br/>
        <w:t>la Subsecretaría de Administración a contratar directa-</w:t>
        <w:br/>
        <w:t>mente con el Servicio Nacional de Arquitectura la ob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referencia, conforme el presupuesto elevado oportuna-</w:t>
        <w:br/>
        <w:t>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organismo citado realiz</w:t>
      </w:r>
      <w:r>
        <w:rPr>
          <w:rFonts w:eastAsia="Courier New" w:ascii="Courier New" w:hAnsi="Courier New"/>
          <w:color w:val="auto"/>
          <w:sz w:val="20"/>
          <w:lang w:val="es-ES_tradnl"/>
        </w:rPr>
        <w:t>ó esos traba-</w:t>
        <w:br/>
        <w:t>jos, los que fueron conformados por el Juzgado Federal,</w:t>
        <w:br/>
        <w:t>habiéndosele transferido parcialmente los importes indi-</w:t>
        <w:br/>
        <w:t>cados en el informe de fs. 6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59, se solicita el pago de la fa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ura de Cargo N</w:t>
      </w:r>
      <w:r>
        <w:rPr>
          <w:rFonts w:eastAsia="Courier New" w:ascii="Courier New" w:hAnsi="Courier New"/>
          <w:color w:val="auto"/>
          <w:sz w:val="20"/>
          <w:lang w:val="es-ES_tradnl"/>
        </w:rPr>
        <w:t>º 9/81 por $ 162.818.- en concepto de di-</w:t>
        <w:br/>
        <w:t>ferencia, entre el total abonado y la liquidación fi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teniendo en cuenta lo informado</w:t>
        <w:br/>
        <w:t>por el Departamento de Arquitectura a fs. 62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 Adminis-</w:t>
        <w:br/>
        <w:t>tración a liquidar y transferir al Servicio Nacional de</w:t>
        <w:br/>
        <w:t>Arquitectura la suma de PESOS: CIENTO SESENTA Y DOS MIL</w:t>
        <w:br/>
        <w:t>OCHOCIENTOS DIECIOCHO ($ 162.818.-) por la ejecución de</w:t>
        <w:br/>
        <w:t>los trabaj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presente gasto a la Cuenta /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y devuélvase a</w:t>
        <w:br/>
        <w:t>la Subsecretaría de Administración, a sus efectos. Dése</w:t>
        <w:br/>
        <w:t>Intervención al Re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