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8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8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scal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General Ro-</w:t>
        <w:br/>
        <w:t>ca, Dr. Helvecio Martín Barba y el informe de la Sra. Se-</w:t>
        <w:br/>
        <w:t>cretaria Letrada de Informática del Tribunal que antece-</w:t>
        <w:br/>
        <w:t>d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Suministrar por intermedio de la Se-</w:t>
        <w:br/>
        <w:t>cretaría Letrada de Informática los insumos solici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Tramitar la conexión con el Sistema</w:t>
        <w:br/>
        <w:t>Argentino de Informática Jurídica (S.A.I.J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Dictar por medio d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stemas y Procedimientos -dependiente de la mencionada</w:t>
        <w:br/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Letrada- un curso sobre sistema operativo y</w:t>
        <w:br/>
        <w:t>otro sobre procesador de textos, entre los días 23 y 27</w:t>
        <w:br/>
        <w:t>del corriente mes, para el titular y dos auxiliares del</w:t>
        <w:br/>
        <w:t>Ministerio Públ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Autorizar la asignación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a aérea ida y vuelta (General Roca-Buenos Aires-Gene-</w:t>
        <w:br/>
        <w:t>ral Roca) y el anticipo de viáticos correspondiente, pa-</w:t>
        <w:br/>
        <w:t>ra las fechas detalladas en el punto an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, cumplido ar-</w:t>
        <w:br/>
        <w:t>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