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94</w:t>
      </w:r>
      <w:r>
        <w:rPr>
          <w:rFonts w:eastAsia="Courier New" w:ascii="Courier New" w:hAnsi="Courier New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24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8 de febrero de 199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conformidades prestadas y las facultades delega-</w:t>
        <w:br/>
        <w:t>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la escri-</w:t>
        <w:br/>
        <w:t>biente del Cuerpo Medico Forense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Claudia Alejandra</w:t>
        <w:br/>
        <w:t>Verde y la oficial mayor del Tribunal Oral de Menor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</w:t>
        <w:br/>
        <w:t xml:space="preserve">señorita Karin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V.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acco quien expresa a fs.15 su conformidad</w:t>
        <w:br/>
        <w:t>a descender de categor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