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92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por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encio-</w:t>
        <w:br/>
        <w:t>administrativa de la Cámara Nacional de Apelaciones en lo</w:t>
        <w:br/>
        <w:t>Federal y Contencioso Administrativo y de conformidad con</w:t>
        <w:br/>
        <w:t>lo dispuesto en el art. 167 del Código Procesal Civil y Co-</w:t>
        <w:br/>
        <w:t>mercial, concédese una ampliación de sesenta (60) días del</w:t>
        <w:br/>
        <w:t>plazo para dictar sentencia definitiva en las causas que se</w:t>
        <w:br/>
        <w:t>mencionan en estas actuacione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