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    abril   de 197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S8 (Ley 14.467) y Regla-</w:t>
        <w:br/>
        <w:t>mento para la Justicia Nacional (Acordada del 3 de mar</w:t>
        <w:br/>
        <w:t>zo de 1953), nombrase AUXILIAR PRINCIPAL DE SEGUNDA(No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íficador) en la Oficina de Mandamientos y notificacio-</w:t>
        <w:br/>
        <w:t>nes para la Justicia Nacional de la Capital Federal, en</w:t>
        <w:br/>
        <w:t>reemplazo del señor Edmundo Horacio Veronelll que fue</w:t>
        <w:br/>
        <w:t>promovido, al señor JOSE LUIS ECHEGOYEN 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1.045.600 - clase 195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se efectùa con carácter pro</w:t>
        <w:br/>
        <w:t>visorio, hasta tanto el interesado obtenga el certifica-</w:t>
        <w:br/>
        <w:t>do de salud que prescribe el art, 5º de la Acordada cita-</w:t>
        <w:br/>
        <w:t>da, modificado por la Acordada Nº 37/76, para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