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2/85                  EXP.N°13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rzo de 1985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para desempeñarse</w:t>
        <w:br/>
        <w:t>en la Procuración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-a contratar a la señorita Myriam Ida Munne con una</w:t>
        <w:br/>
        <w:t>categoría equivalente a la del cargo de Auxiliar Principal</w:t>
        <w:br/>
        <w:t>de 6ta. (Personal Administrativo y Técnico) a partir del //</w:t>
        <w:br/>
        <w:t>22 de febrera ppdo. al 30 de junio próximo para desempañar-</w:t>
        <w:br/>
        <w:t>se en la Procuración Gener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-</w:t>
        <w:br/>
        <w:t>dentemente dispuesto a la cuenta 1120 "Personal Tempotario"</w:t>
        <w:br/>
        <w:t>(P.A.T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